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Califa Board Meeting:  DRAFT FOR BOARD REVIEW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cember 10, 2007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10:00 A.M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22"/>
          <w:szCs w:val="22"/>
        </w:rPr>
        <w:t>Califa Offices: 32 W. 25</w:t>
      </w:r>
      <w:r>
        <w:rPr>
          <w:rFonts w:cs="Arial" w:ascii="Arial" w:hAnsi="Arial"/>
          <w:color w:val="333333"/>
          <w:sz w:val="22"/>
          <w:szCs w:val="22"/>
          <w:vertAlign w:val="superscript"/>
        </w:rPr>
        <w:t>th</w:t>
      </w:r>
      <w:r>
        <w:rPr>
          <w:rFonts w:cs="Arial" w:ascii="Arial" w:hAnsi="Arial"/>
          <w:color w:val="333333"/>
          <w:sz w:val="22"/>
          <w:szCs w:val="22"/>
        </w:rPr>
        <w:t xml:space="preserve"> Avenue</w:t>
      </w:r>
    </w:p>
    <w:p>
      <w:pPr>
        <w:pStyle w:val="Normal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an Mateo, CA 94403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 xml:space="preserve">I:  INTRO/QUORUM:  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Board Attendance</w:t>
      </w:r>
    </w:p>
    <w:p>
      <w:pPr>
        <w:pStyle w:val="Normal"/>
        <w:ind w:firstLine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aj Ali, Arroyo Valley School District</w:t>
      </w:r>
    </w:p>
    <w:p>
      <w:pPr>
        <w:pStyle w:val="Normal"/>
        <w:ind w:firstLine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ick Burke, SCELC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 xml:space="preserve">Karen Burnett, Mountain View Public Library:  Chair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</w:t>
      </w:r>
      <w:r>
        <w:rPr>
          <w:rFonts w:cs="Verdana" w:ascii="Verdana" w:hAnsi="Verdana"/>
          <w:color w:val="333333"/>
          <w:sz w:val="20"/>
          <w:szCs w:val="20"/>
        </w:rPr>
        <w:t>Karen Bosch-Cobb, Fresno County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ab/>
        <w:t>Kathy Gould, Palos Verdes Library District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</w:t>
      </w:r>
      <w:r>
        <w:rPr>
          <w:rFonts w:cs="Verdana" w:ascii="Verdana" w:hAnsi="Verdana"/>
          <w:color w:val="333333"/>
          <w:sz w:val="20"/>
          <w:szCs w:val="20"/>
        </w:rPr>
        <w:t>Debbie Mazzolini, Bel-Tiburon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Lisa Moske, SEIR/California State University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Liz Salzer, Santa Clara University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tab/>
        <w:t>Maryruth Storer, Orange County Public Law Library</w:t>
      </w:r>
    </w:p>
    <w:p>
      <w:pPr>
        <w:pStyle w:val="Normal"/>
        <w:ind w:left="360" w:firstLine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ay Van Diest, Shasta Union High School District Library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Staff/Consultants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 xml:space="preserve">Linda Crowe, Executive Director 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</w:t>
      </w:r>
      <w:r>
        <w:rPr>
          <w:rFonts w:cs="Verdana" w:ascii="Verdana" w:hAnsi="Verdana"/>
          <w:color w:val="333333"/>
          <w:sz w:val="20"/>
          <w:szCs w:val="20"/>
        </w:rPr>
        <w:t>Susan Kantor-Horning, Operations Manager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Roberto Esteves, Consultant, Califa Service Coordinator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Heather Teysko, Member Services Coordinator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Michele Alaniz, Technology Coordinator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Alan Singh, Office Manager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Donna Truong, Business Manager / Treasurer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Evan Reader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Absent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nne Marie Gold, Sacramento Public Library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Cindy Hill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II:  Approval of Agenda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Motion to approve agenda as written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  <w:t>Add New Business</w:t>
      </w:r>
    </w:p>
    <w:p>
      <w:pPr>
        <w:pStyle w:val="Normal"/>
        <w:ind w:firstLine="72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Agenda accepted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333333"/>
          <w:sz w:val="20"/>
          <w:szCs w:val="20"/>
        </w:rPr>
        <w:t>III:  Approval of May 14, 2007 minutes: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  <w:tab/>
      </w:r>
    </w:p>
    <w:p>
      <w:pPr>
        <w:pStyle w:val="Normal"/>
        <w:ind w:firstLine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Revision:  page 8:  Local History “Digitization” (typo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MSP as amended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NOTE:  President Karen Burnett requested staff create a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333333"/>
          <w:sz w:val="20"/>
          <w:szCs w:val="20"/>
        </w:rPr>
        <w:t>MOTION LOG to track policies and actions of the Board.</w:t>
      </w:r>
    </w:p>
    <w:p>
      <w:pPr>
        <w:pStyle w:val="Normal"/>
        <w:ind w:left="360" w:hanging="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IV:    FINANCE COMMITTTEE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#01:  12.10.07  MOTION LOG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A:  CONFLICT OF INTEREST:   MSP as amended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Revision:  KBCobb: Section C:   take out “Promptly”  insert “shall supply by May 1 of each year to the Secretary of the Board, a copy”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#02   12.10.07 MOTIONLO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B:  PURCHASING POLICY:     MSP as amended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USE “Executive Director” in place of “Director”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Should be “Califa” budget, not “District” budge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Delete “annual”:  staff needs to report to the Baord at the next meeting.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color w:val="333333"/>
          <w:sz w:val="20"/>
          <w:szCs w:val="20"/>
        </w:rPr>
        <w:t>“</w:t>
      </w:r>
      <w:r>
        <w:rPr>
          <w:rFonts w:cs="Verdana" w:ascii="Verdana" w:hAnsi="Verdana"/>
          <w:color w:val="333333"/>
          <w:sz w:val="20"/>
          <w:szCs w:val="20"/>
        </w:rPr>
        <w:t>The (not “the”) Executive Director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Vendor Contracts:  “If a contract is over.. .use “next” not “May” meeting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#03</w:t>
      </w:r>
      <w:r>
        <w:rPr>
          <w:rFonts w:cs="Verdana" w:ascii="Verdana" w:hAnsi="Verdana"/>
          <w:color w:val="333333"/>
          <w:sz w:val="20"/>
          <w:szCs w:val="20"/>
        </w:rPr>
        <w:t xml:space="preserve">  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12.10.07 MOTION LOG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C:  MANDATED RESERVE POLICY:</w:t>
      </w:r>
      <w:r>
        <w:rPr>
          <w:rFonts w:cs="Verdana" w:ascii="Verdana" w:hAnsi="Verdana"/>
          <w:b/>
          <w:color w:val="333333"/>
          <w:sz w:val="20"/>
          <w:szCs w:val="20"/>
        </w:rPr>
        <w:t xml:space="preserve">   4 months reserve recommended   MSP unanimously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With the expectation that some funds would be needed to placed in reserve in the event Califa was needed to close down expeditiously, it was MSP: 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“</w:t>
      </w:r>
      <w:r>
        <w:rPr>
          <w:rFonts w:cs="Verdana" w:ascii="Verdana" w:hAnsi="Verdana"/>
          <w:b/>
          <w:color w:val="333333"/>
          <w:sz w:val="20"/>
          <w:szCs w:val="20"/>
        </w:rPr>
        <w:t>The Califa Board of Directors authorizes a four-months reserve of annual general operating expenses, excluding grants and reimbursable expenses”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#04     12.10.07  MOTION LO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D:  Audit Report:    MSP unaimous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   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After review by the 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Finance Committee, the Finance Committee moved that the Board of Directors to accept Audit Report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MSP unanimously the Audit Report for the Year Ended June 30, 2007.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#05      12.10.07  MOTION LO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E:  Budget Amendmen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Califa Board of Directors move to approve the following changes in the Califa Budget for FY 06-07 and FY 07-08:</w:t>
      </w:r>
      <w:r>
        <w:rPr>
          <w:rFonts w:eastAsia="Verdana"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O6-07 Budg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ab/>
        <w:t xml:space="preserve">OCLC First Search LSTA Grant for 06-07 increase revenues &amp; expenditures by $739,637   </w:t>
      </w:r>
      <w:r>
        <w:rPr>
          <w:rFonts w:eastAsia="Verdana" w:cs="Verdana" w:ascii="Verdana" w:hAnsi="Verdana"/>
          <w:color w:val="333333"/>
          <w:sz w:val="20"/>
          <w:szCs w:val="20"/>
        </w:rPr>
        <w:t>(pre-payment of 07-08 subscriptions):   MSP Unanimous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07-08 Budge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ab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CALIFA LSTA Grant be reduced in revenues and expenditures by $10,728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 MSP  Unanimously This reduction was as a result of less  than the requested support of Librarians’ Internet Index, additional funds for planning the CCH grant and extra funds for shipping GoLibrary equipmen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ab/>
        <w:t>Reduction of 07-08 FirstSearch LSTA budget by  $727.000  MSP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Result of having taken some funds from 06-07 to pay for 07-08 subscriptions; added funds for inclusion of County Law Librari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ab/>
        <w:t>Accept LSTA Grant of $80,000 for California Stories (to be managed by Calif. Council for the Humanities):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  MSP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ab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Increase of Local History Digital Resources Grant by $4,800  MSP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Result of increased support of Califa’s hosting of CONTENTdm licens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</w: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Accept LSTA Grant of $114,700 for the Digital Storytelling Pilot Program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Note to staff:  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Informal recommendation that staff should reference the grant numbers on financial statements &amp; Board agenda; currently it is difficult to reference the information on finance shee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#06    12.10.07 MOTION LO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 xml:space="preserve">V:  BYLAW CHANGES: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Maryruth Storer described the process of creating new bylaws including a concept paper (handout), a schedule of elections by year and type of libraries, and conversations with Califa’s attorney.   A November draft (in packet) was replaced with a December draft.   Amendement to Dec. draft:Bylaws: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ab/>
        <w:t>Strike Art. 6 Section 1. “and of the members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ab/>
      </w:r>
      <w:r>
        <w:rPr>
          <w:rFonts w:eastAsia="Verdana"/>
          <w:b/>
        </w:rPr>
        <w:t>Bylaws as revised were adopted as amended:</w:t>
      </w:r>
    </w:p>
    <w:p>
      <w:pPr>
        <w:pStyle w:val="Normal"/>
        <w:ind w:left="720" w:hanging="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AYE:  </w:t>
      </w:r>
      <w:r>
        <w:rPr>
          <w:rFonts w:cs="Verdana" w:ascii="Verdana" w:hAnsi="Verdana"/>
          <w:color w:val="333333"/>
          <w:sz w:val="20"/>
          <w:szCs w:val="20"/>
        </w:rPr>
        <w:t>Raj Ali, Rick Burke, Karen Burnett, Kathy Gould, Palos Verdes Library District, Debbie Mazzolini, Lisa Moske, Liz Salzer, Maryruth Storer, Ray Van Diest   ABSTAIN: Karen Bosch-Cobb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VI:</w:t>
        <w:tab/>
        <w:t>GRANT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Staff provided a brief review of the current grant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CALIFA-Librarians’ Internet Index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Upgrade to Siderean platfor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 xml:space="preserve">Seeking to increase revenues: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ab/>
        <w:t>Google Ads: earning $8.00/da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ab/>
        <w:t>Subscriptions to out-of-state librar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Looking for partners: eg. Internet Public Library; Kids Click at San Jose State; Ask.co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CalCat (OCLC First Search subscription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County Law Libraries added to this year’s gra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Local History Digial Resources Grant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Califa purchased server and software to host CONTENTdm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Provided workshops in San Jose (Spring, 07) and Santa Monica (Fall, 07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Digital Storytelling Pilot Program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Califa is purchasing MAC computers for libraries producing 3-minute digital “video histories” in cooperation with local history and community group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California Storie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A grant to allow the Calif. Council for the Humanities to host teen programming in libraries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VII:  CALIFA Activitie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720" w:hanging="72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Staff Retreat</w:t>
      </w:r>
      <w:r>
        <w:rPr>
          <w:rFonts w:eastAsia="Verdana" w:cs="Verdana" w:ascii="Verdana" w:hAnsi="Verdana"/>
          <w:color w:val="333333"/>
          <w:sz w:val="20"/>
          <w:szCs w:val="20"/>
        </w:rPr>
        <w:t>:  K. Burnett   reported on Lou Weatherbee’s meeting with staff outlining a process for improved planning including fewer/longer meeting that are brainstorming; action meeting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GOLibrary</w:t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Piloting with Contra Costa &amp; Yuba County to implement a pilot grant whereby libraries will install automated book-vending machines in transit station, a shopping center &amp; community center.</w:t>
      </w:r>
    </w:p>
    <w:p>
      <w:pPr>
        <w:pStyle w:val="Normal"/>
        <w:numPr>
          <w:ilvl w:val="0"/>
          <w:numId w:val="4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Califa will be the primary distributor of this Swedish equipment in California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Bolin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>A new downloadable digital audio platform that will work with Ipod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Piloting with Califa libraries in early 2008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Bibliocommons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>Kathy Gould reported on this new social networking software that work with existing I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Start-up company in Cana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Replacement for OPAC User Interface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VII:  THREE YEAR FORECAST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Program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>Linda Crowe.. discussing a new business model with State Library:  state-wide (group) buys   (Concept: get state subsidy for local purchases with escalation of local match over a few year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Discussion: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Liz….there’s no strategic plan, so difficult to project budget forecasts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Lisa…hard to get buy-in if future means more $$ for local lib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Lisa:  Library participation and commitment of $ is difficult to devel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>Liz: its important to have entrepreneurial attitude &amp; nimble versus having the board set direction.   Need to develop a context of how grants fit into the goal of self-sufficiency.  Board needs to set direc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>Linda: have retreat with or without a business meet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One year from now.. 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Indirect Grant funds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Direct Grant (diminishing?)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Membership fee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Vendors</w:t>
      </w:r>
    </w:p>
    <w:p>
      <w:pPr>
        <w:pStyle w:val="Normal"/>
        <w:numPr>
          <w:ilvl w:val="2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Products/Service</w:t>
      </w:r>
    </w:p>
    <w:p>
      <w:pPr>
        <w:pStyle w:val="Normal"/>
        <w:numPr>
          <w:ilvl w:val="2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Databases..becoming less important?</w:t>
      </w:r>
    </w:p>
    <w:p>
      <w:pPr>
        <w:pStyle w:val="Normal"/>
        <w:numPr>
          <w:ilvl w:val="2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Solicit new vendors</w:t>
      </w:r>
    </w:p>
    <w:p>
      <w:pPr>
        <w:pStyle w:val="Normal"/>
        <w:numPr>
          <w:ilvl w:val="2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Provide hosted services</w:t>
      </w:r>
    </w:p>
    <w:p>
      <w:pPr>
        <w:pStyle w:val="Normal"/>
        <w:numPr>
          <w:ilvl w:val="2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R&amp;D concierge  service is important(Karen B)</w:t>
      </w:r>
    </w:p>
    <w:p>
      <w:pPr>
        <w:pStyle w:val="Normal"/>
        <w:numPr>
          <w:ilvl w:val="2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Consultants…. Create a database of consultant/consultant service?</w:t>
      </w:r>
    </w:p>
    <w:p>
      <w:pPr>
        <w:pStyle w:val="Normal"/>
        <w:numPr>
          <w:ilvl w:val="2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Continuing Ed/Workshops?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>Other consortia stake?  Lisa:  Califa’s role as early adopter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Program: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STATEWIDE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DELIVERY</w:t>
      </w:r>
      <w:r>
        <w:rPr>
          <w:rFonts w:eastAsia="Verdana" w:cs="Verdana" w:ascii="Verdana" w:hAnsi="Verdana"/>
          <w:color w:val="333333"/>
          <w:sz w:val="20"/>
          <w:szCs w:val="20"/>
        </w:rPr>
        <w:t>:  greatest need (Rich Burk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State consortia cannot deal with State-wide delivery issues.. a ne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Resource Sharing Tool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OCLC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Link Plus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Evergreen</w:t>
      </w:r>
    </w:p>
    <w:p>
      <w:pPr>
        <w:pStyle w:val="Normal"/>
        <w:numPr>
          <w:ilvl w:val="0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Value of Delivery…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Need to be vendor-gnostic  (use all existing vendor systems)</w:t>
      </w:r>
    </w:p>
    <w:p>
      <w:pPr>
        <w:pStyle w:val="Normal"/>
        <w:numPr>
          <w:ilvl w:val="1"/>
          <w:numId w:val="1"/>
        </w:numPr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Piggyback on Link-plus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Need separate retreat for Board:  July or August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Membership Survey..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… </w:t>
      </w:r>
      <w:r>
        <w:rPr>
          <w:rFonts w:eastAsia="Verdana" w:cs="Verdana" w:ascii="Verdana" w:hAnsi="Verdana"/>
          <w:color w:val="333333"/>
          <w:sz w:val="20"/>
          <w:szCs w:val="20"/>
        </w:rPr>
        <w:t>gap analysis…. Prep for Retreat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ELECTION OF OFFICERS:</w:t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President/VP   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Nomination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ab/>
        <w:t xml:space="preserve">President:  </w:t>
        <w:tab/>
        <w:t xml:space="preserve">Karen Burnett   </w:t>
      </w:r>
    </w:p>
    <w:p>
      <w:pPr>
        <w:pStyle w:val="Normal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ab/>
        <w:t>VP:</w:t>
        <w:tab/>
        <w:tab/>
        <w:t>Maryruth Storer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Liz: MSP to accept slate as proposed.  Unanimou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Nominating Committee:   Kathy Gould &amp; Rick Burke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</w:t>
      </w:r>
      <w:r>
        <w:rPr>
          <w:rFonts w:eastAsia="Verdana" w:cs="Verdana" w:ascii="Verdana" w:hAnsi="Verdana"/>
          <w:color w:val="333333"/>
          <w:sz w:val="20"/>
          <w:szCs w:val="20"/>
        </w:rPr>
        <w:t>Terms expiring:Ray, Liz, Deb (expiring)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Ray Van Diest, School,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Liz Salzer, Academic,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</w:t>
      </w:r>
      <w:r>
        <w:rPr>
          <w:rFonts w:eastAsia="Verdana" w:cs="Verdana" w:ascii="Verdana" w:hAnsi="Verdana"/>
          <w:color w:val="333333"/>
          <w:sz w:val="20"/>
          <w:szCs w:val="20"/>
        </w:rPr>
        <w:t xml:space="preserve">Debbie Mazzolini, Public 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Finance Committee: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Appoint at Spring Meeting.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NEW BUSINESS;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See Statewide Delivery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NEXT MEETING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State LSTA Applications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Appt of Board member for Lisa’s spo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Appt of Finance Comm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Retreat Planning Report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>Staff Reports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>Place: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ab/>
        <w:t>Southern California.  Crown Plaza or  LMU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         </w:t>
      </w:r>
      <w:r>
        <w:rPr>
          <w:rFonts w:eastAsia="Verdana" w:cs="Verdana" w:ascii="Verdana" w:hAnsi="Verdana"/>
          <w:b/>
          <w:color w:val="333333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  <w:tab/>
        <w:t>May 29, 2007</w:t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b/>
          <w:b/>
          <w:color w:val="333333"/>
          <w:sz w:val="20"/>
          <w:szCs w:val="20"/>
        </w:rPr>
      </w:pPr>
      <w:r>
        <w:rPr>
          <w:rFonts w:eastAsia="Verdana" w:cs="Verdana" w:ascii="Verdana" w:hAnsi="Verdana"/>
          <w:b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35:00Z</dcterms:created>
  <dc:creator>Roberto Esteves</dc:creator>
  <dc:description/>
  <cp:keywords/>
  <dc:language>en-US</dc:language>
  <cp:lastModifiedBy>Roberto Esteves</cp:lastModifiedBy>
  <cp:lastPrinted>2007-12-10T15:04:00Z</cp:lastPrinted>
  <dcterms:modified xsi:type="dcterms:W3CDTF">2008-01-02T21:59:00Z</dcterms:modified>
  <cp:revision>6</cp:revision>
  <dc:subject/>
  <dc:title>Califa Board Meeting</dc:title>
</cp:coreProperties>
</file>