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RAF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LIFA BOARD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 27, 20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bank, Califor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ALL TO ORDER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n Burnett called the meeting to order at 10:00 a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Web"/>
        <w:spacing w:before="0" w:after="0"/>
        <w:ind w:left="720" w:hanging="0"/>
        <w:rPr/>
      </w:pPr>
      <w:r>
        <w:rPr/>
        <w:t>A.</w:t>
        <w:tab/>
        <w:t>Introductions</w:t>
      </w:r>
    </w:p>
    <w:p>
      <w:pPr>
        <w:pStyle w:val="NormalWeb"/>
        <w:spacing w:before="0" w:after="0"/>
        <w:ind w:left="720" w:hanging="0"/>
        <w:rPr/>
      </w:pPr>
      <w:r>
        <w:rPr>
          <w:i/>
        </w:rPr>
        <w:t>Board</w:t>
      </w:r>
      <w:r>
        <w:rPr/>
        <w:t xml:space="preserve">: </w:t>
        <w:br/>
        <w:t xml:space="preserve">Raj Ali, Arroyo Valley School District </w:t>
      </w:r>
    </w:p>
    <w:p>
      <w:pPr>
        <w:pStyle w:val="NormalWeb"/>
        <w:spacing w:before="0" w:after="0"/>
        <w:ind w:left="720" w:hanging="0"/>
        <w:rPr/>
      </w:pPr>
      <w:r>
        <w:rPr/>
        <w:t>Rick Burke, SCELC</w:t>
      </w:r>
    </w:p>
    <w:p>
      <w:pPr>
        <w:pStyle w:val="NormalWeb"/>
        <w:spacing w:before="0" w:after="0"/>
        <w:ind w:left="720" w:hanging="0"/>
        <w:rPr/>
      </w:pPr>
      <w:r>
        <w:rPr/>
        <w:t>Karen Bosch Cobb, Fresno County Public Library</w:t>
      </w:r>
    </w:p>
    <w:p>
      <w:pPr>
        <w:pStyle w:val="NormalWeb"/>
        <w:spacing w:before="0" w:after="0"/>
        <w:ind w:left="720" w:hanging="0"/>
        <w:rPr/>
      </w:pPr>
      <w:r>
        <w:rPr/>
        <w:t>Karen Burnett, Mountain View Public Library</w:t>
      </w:r>
    </w:p>
    <w:p>
      <w:pPr>
        <w:pStyle w:val="NormalWeb"/>
        <w:spacing w:before="0" w:after="0"/>
        <w:ind w:left="720" w:hanging="0"/>
        <w:rPr/>
      </w:pPr>
      <w:r>
        <w:rPr/>
        <w:t>Kathy Gould, Palos Verdes District Library</w:t>
      </w:r>
    </w:p>
    <w:p>
      <w:pPr>
        <w:pStyle w:val="NormalWeb"/>
        <w:spacing w:before="0" w:after="0"/>
        <w:ind w:left="720" w:hanging="0"/>
        <w:rPr/>
      </w:pPr>
      <w:r>
        <w:rPr/>
        <w:t>Lisa Moske, CSU Chancellor’s Office</w:t>
      </w:r>
    </w:p>
    <w:p>
      <w:pPr>
        <w:pStyle w:val="NormalWeb"/>
        <w:spacing w:before="0" w:after="0"/>
        <w:ind w:left="720" w:hanging="0"/>
        <w:rPr/>
      </w:pPr>
      <w:r>
        <w:rPr/>
        <w:t>Maryruth Storer, Orange County Law Library</w:t>
      </w:r>
    </w:p>
    <w:p>
      <w:pPr>
        <w:pStyle w:val="NormalWeb"/>
        <w:spacing w:before="0" w:after="0"/>
        <w:ind w:left="720" w:hanging="0"/>
        <w:rPr/>
      </w:pPr>
      <w:r>
        <w:rPr/>
        <w:t>Geri Bodeker, Seton Medical Center</w:t>
      </w:r>
    </w:p>
    <w:p>
      <w:pPr>
        <w:pStyle w:val="NormalWeb"/>
        <w:spacing w:before="0" w:after="0"/>
        <w:ind w:left="720" w:hanging="0"/>
        <w:rPr/>
      </w:pPr>
      <w:r>
        <w:rPr/>
        <w:t>Rosario Garza, MCLS</w:t>
      </w:r>
    </w:p>
    <w:p>
      <w:pPr>
        <w:pStyle w:val="NormalWeb"/>
        <w:spacing w:before="0" w:after="0"/>
        <w:ind w:left="720" w:hanging="0"/>
        <w:rPr/>
      </w:pPr>
      <w:r>
        <w:rPr/>
        <w:t>Meghan O’Neill, The Buckley School</w:t>
      </w:r>
    </w:p>
    <w:p>
      <w:pPr>
        <w:pStyle w:val="NormalWeb"/>
        <w:spacing w:before="0" w:after="0"/>
        <w:ind w:left="720" w:hanging="0"/>
        <w:rPr/>
      </w:pPr>
      <w:r>
        <w:rPr/>
        <w:t>Isabel Stirling, UC Berkeley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ind w:left="720" w:hanging="0"/>
        <w:rPr>
          <w:i/>
          <w:i/>
        </w:rPr>
      </w:pPr>
      <w:r>
        <w:rPr>
          <w:i/>
        </w:rPr>
        <w:t>Incoming Board Members:</w:t>
      </w:r>
    </w:p>
    <w:p>
      <w:pPr>
        <w:pStyle w:val="NormalWeb"/>
        <w:spacing w:before="0" w:after="0"/>
        <w:ind w:left="720" w:hanging="0"/>
        <w:rPr/>
      </w:pPr>
      <w:r>
        <w:rPr/>
        <w:t>Anne Cain, Contra Costa County Libraries</w:t>
      </w:r>
    </w:p>
    <w:p>
      <w:pPr>
        <w:pStyle w:val="NormalWeb"/>
        <w:spacing w:before="0" w:after="0"/>
        <w:ind w:left="720" w:hanging="0"/>
        <w:rPr/>
      </w:pPr>
      <w:r>
        <w:rPr/>
        <w:t>Louise Mazerov, Buena Park</w:t>
      </w:r>
    </w:p>
    <w:p>
      <w:pPr>
        <w:pStyle w:val="NormalWeb"/>
        <w:spacing w:before="0" w:after="0"/>
        <w:ind w:left="720" w:hanging="0"/>
        <w:rPr/>
      </w:pPr>
      <w:r>
        <w:rPr/>
      </w:r>
    </w:p>
    <w:p>
      <w:pPr>
        <w:pStyle w:val="NormalWeb"/>
        <w:spacing w:before="0" w:after="0"/>
        <w:ind w:left="720" w:hanging="0"/>
        <w:rPr/>
      </w:pPr>
      <w:r>
        <w:rPr>
          <w:i/>
        </w:rPr>
        <w:t>Staff</w:t>
      </w:r>
      <w:r>
        <w:rPr/>
        <w:t>:</w:t>
      </w:r>
    </w:p>
    <w:p>
      <w:pPr>
        <w:pStyle w:val="NormalWeb"/>
        <w:spacing w:before="0" w:after="0"/>
        <w:ind w:firstLine="720"/>
        <w:rPr/>
      </w:pPr>
      <w:r>
        <w:rPr/>
        <w:t xml:space="preserve">Linda Crowe, Executive Director </w:t>
      </w:r>
    </w:p>
    <w:p>
      <w:pPr>
        <w:pStyle w:val="NormalWeb"/>
        <w:spacing w:before="0" w:after="0"/>
        <w:ind w:firstLine="720"/>
        <w:rPr/>
      </w:pPr>
      <w:r>
        <w:rPr/>
        <w:t xml:space="preserve">Donna Truong, Business Manager / Treasurer </w:t>
      </w:r>
    </w:p>
    <w:p>
      <w:pPr>
        <w:pStyle w:val="NormalWeb"/>
        <w:spacing w:before="0" w:after="0"/>
        <w:ind w:firstLine="720"/>
        <w:rPr/>
      </w:pPr>
      <w:r>
        <w:rPr/>
        <w:t>Roberto Esteves, Consultant</w:t>
      </w:r>
    </w:p>
    <w:p>
      <w:pPr>
        <w:pStyle w:val="NormalWeb"/>
        <w:spacing w:before="0" w:after="0"/>
        <w:ind w:firstLine="720"/>
        <w:rPr/>
      </w:pPr>
      <w:r>
        <w:rPr/>
        <w:t xml:space="preserve">Heather </w:t>
      </w:r>
      <w:r>
        <w:rPr>
          <w:rStyle w:val="Spelle"/>
        </w:rPr>
        <w:t>Teysko</w:t>
      </w:r>
      <w:r>
        <w:rPr/>
        <w:t xml:space="preserve">, Member Services Coordinato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pproval of Agenda:  MS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>December 3, 2008 Minutes:  MSP:  With Rick Burke name spelled correct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  <w:tab/>
        <w:t>OLD BUSI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APPOINTMENT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P:  To appoint Geri Bodeker to Special Library seat, Louise Mazerov to Public Library seat, and Raj Ali to School Library se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LSTA GRANT APPLIC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lifa Grant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</w:rPr>
        <w:t>$400,000 – MSP:  To approve grant appl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ocal History Digital Resource Project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MSP:  To approve grant appl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alif. of the Pas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.k.a. Digital Story Stations) – MSP:  To approve grant appl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en Source, Open Libraries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$80,000 – MSP:  To approve grant application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Upcoming workshops:  10 seats for staff from founding members; discounted rate for other staff from founding members; discounted rate for Califa member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aking a Difference Grant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fornia Council for the Humanities, $112,866 – MSP: To approve grant appl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Get Involved Grant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omers to become volunteers in public libraries, $250-$300,000 – MSP:  To support application with detail to follow in December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FINANCE COMMITT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inancial Statements</w:t>
      </w:r>
      <w:r>
        <w:rPr>
          <w:rFonts w:cs="Times New Roman" w:ascii="Times New Roman" w:hAnsi="Times New Roman"/>
          <w:sz w:val="24"/>
          <w:szCs w:val="24"/>
        </w:rPr>
        <w:t>:  Finance Committee (Karen Bosch-Cobb, Chair, and Treasurer Donna Truong) reviewed the financial state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S Contract</w:t>
      </w:r>
      <w:r>
        <w:rPr>
          <w:rFonts w:cs="Times New Roman" w:ascii="Times New Roman" w:hAnsi="Times New Roman"/>
          <w:sz w:val="24"/>
          <w:szCs w:val="24"/>
        </w:rPr>
        <w:t>:  MSP:  To approve the PLS contract as presented ($412,749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Discussion:  In future, add names of Califa staff to posi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Budget</w:t>
      </w:r>
      <w:r>
        <w:rPr>
          <w:rFonts w:cs="Times New Roman" w:ascii="Times New Roman" w:hAnsi="Times New Roman"/>
          <w:sz w:val="24"/>
          <w:szCs w:val="24"/>
        </w:rPr>
        <w:t>:  Note: “System Operations Budget” refers to pg. 35 “Califa Budget”; in future use same name for budge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Fund Balance:                $615,749.26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eserve funds</w:t>
        <w:tab/>
        <w:tab/>
        <w:t xml:space="preserve">   $226,667.00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llocated contracts:   $128,119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P:  To approve Califa budget for 2009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  <w:tab/>
        <w:t>FORECAS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a has good penetration in Public Librari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:  primary consideration of academic libraries is other consortia; e.g. SCELC, SEIR, CCL with whom we coordinate/cooperate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CO (Calif. Library Cooperative Org):  cooperative buying; coordinat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n Source might be a primary product for schools/specials/academic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hips are not major source of revenue, even if all academic, schools, etc., were member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not a good time to increase du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al libraries:  small; difficult to justify Califa membership dues based upon product sal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bill, one master contract - benefits both libraries and vendor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creative with fiscal management, e.g. deposit accounts (good time for members to save funds: April-May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TS / NEEDS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sts for Proposals:  Libraries need info to piggyback contracts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eed to find those that can be used by libraries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ing Service Provider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ace Planning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master contract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ies are dropping DBs: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SCO:  novelist; auto repair center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L:  Recorded book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s: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ting all elementary/middle school libraries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ople getting cut.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ls budget being absorbed by general discretionary budgets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ependent schools only viable Califa market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ary needs: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ctive is important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bile technology is important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-traditional (not library) vendor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coustical material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machine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T&amp;T (Telecomm) Consultant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 input: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e Homework Help contract would be useful.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quest:  LA Times being dropped, Califa offering Newsbank alternativ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UC Berkeley:  CDL offers Tier 1-2-3 databases. Could use Ancestry.com pricing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amuel Merritt:  Health Sciences db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ll acquiring new products</w:t>
      </w:r>
    </w:p>
    <w:p>
      <w:pPr>
        <w:pStyle w:val="ListParagraph"/>
        <w:spacing w:lineRule="auto" w:line="240" w:before="0" w:after="0"/>
        <w:ind w:left="720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sed Califa for security system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pping Serial Solutio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on: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acquisitions cut…yet.</w:t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l Solutions too expensive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ed list of possible products… Geri Bodeker will talk to Sara Pimenthal at Kaiser about Califa produc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  <w:tab/>
        <w:t>STAFF REPO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endor Day:  Santa Clara University, to be held on August 27, 2009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 vendors of 20 vendors:  $250 charge for presentations; $500 bkfast sponsors; $750 lunch sponsors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8 of 100 participants registered already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uncement just went out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uying Success:  MyiLibrary (a shared IPOD-compatible collection to launch with 20 libraries in June); AWE (Early Childhood Literacy Workstations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ther Teysko demonstrated a database of the holdings of all public libraries subscribed databases that she created in her “spare time”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Heather Teysko announced the creation of a new membership form to assist in updating member recor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imulus Funds: 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a Crowe reported she is working with the newly established “Mega” library systems to create a proposal for use of “Stimulus funds.”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ick Weingarten, formerly of OITP/ALA, will be assisting in the coordination for an NTIA grant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roadband connectivity:  Should come through CENIC  (Stephanie Couch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ing use of Netbooks for libraries: there is “infinite demand.”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  <w:tab/>
        <w:t>RETREAT REVIEW / BOARD DISCU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staff come back with one contract, one bill program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Design staff Guest Pass</w:t>
      </w:r>
      <w:r>
        <w:rPr>
          <w:rFonts w:cs="Times New Roman" w:ascii="Times New Roman" w:hAnsi="Times New Roman"/>
          <w:sz w:val="24"/>
          <w:szCs w:val="24"/>
        </w:rPr>
        <w:t xml:space="preserve"> … 3 months    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ow guest to purchase through Calif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ime period:  Vendor Fair thru CL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reate list of benefits…thru Dec. 09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ining opportunities should be pursued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LA potential (once management issues are resolved)</w:t>
      </w:r>
    </w:p>
    <w:p>
      <w:pPr>
        <w:pStyle w:val="ListParagraph"/>
        <w:spacing w:lineRule="auto" w:line="240" w:before="0" w:after="0"/>
        <w:ind w:left="720" w:firstLine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operation between Infopeople and Calif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t Board information on websit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pdate Member Roste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oard Education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Begin Mentor Program</w:t>
      </w:r>
      <w:r>
        <w:rPr>
          <w:rFonts w:cs="Times New Roman" w:ascii="Times New Roman" w:hAnsi="Times New Roman"/>
          <w:sz w:val="24"/>
          <w:szCs w:val="24"/>
        </w:rPr>
        <w:t xml:space="preserve"> (similar to SCELC’s)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Geri Bodeker and Maryruth Storer (Mentor)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Anne Cain and Karen Burnett (Mentor)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Louise Mazerov and Kathy Gould (Mentor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tively pursue</w:t>
      </w:r>
    </w:p>
    <w:p>
      <w:pPr>
        <w:pStyle w:val="ListParagraph"/>
        <w:tabs>
          <w:tab w:val="clear" w:pos="720"/>
          <w:tab w:val="left" w:pos="144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Master contract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ne bill one contract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posit account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uest pas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aining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CLC Navigator:</w:t>
      </w:r>
      <w:r>
        <w:rPr>
          <w:rFonts w:cs="Times New Roman" w:ascii="Times New Roman" w:hAnsi="Times New Roman"/>
          <w:sz w:val="24"/>
          <w:szCs w:val="24"/>
        </w:rPr>
        <w:t xml:space="preserve">  SCELC is looking into Navigator as an alternative to Link+;  SCELC put out solicitation to members; but first libraries need WorldCat subscription and a delivery system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720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R:  Would need to go out to bid to get competitive system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very Service: </w:t>
      </w:r>
      <w:r>
        <w:rPr>
          <w:rFonts w:cs="Times New Roman" w:ascii="Times New Roman" w:hAnsi="Times New Roman"/>
          <w:sz w:val="24"/>
          <w:szCs w:val="24"/>
        </w:rPr>
        <w:t xml:space="preserve"> Needed by all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ewide Delivery an important topic.</w:t>
      </w:r>
      <w:r>
        <w:rPr>
          <w:rFonts w:cs="Times New Roman" w:ascii="Times New Roman" w:hAnsi="Times New Roman"/>
          <w:sz w:val="24"/>
          <w:szCs w:val="24"/>
        </w:rPr>
        <w:t xml:space="preserve">  Linda Crowe had put in an intent proposal to address statewide delivery to the State Library last year.  Not encouraged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Open Source:</w:t>
      </w:r>
      <w:r>
        <w:rPr>
          <w:rFonts w:cs="Times New Roman" w:ascii="Times New Roman" w:hAnsi="Times New Roman"/>
          <w:sz w:val="24"/>
          <w:szCs w:val="24"/>
        </w:rPr>
        <w:t xml:space="preserve">   Ohio… Ohiolink; recently awarded contract to OHIOnet to develop Open Source (Evergreen) for resource sharing… $25,000 per partner, WILS (Wisconsin), Illinoi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ill develop software bridges between various ILS system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hio partners with Iowa for 24x7 reference on Open Source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eed to keep up-to-date on Open Source consortial activities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urce sharing should include social catalog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  <w:tab/>
        <w:t>DECEMBER BOARD AGEND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up:  Delivery discussion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ook at Retreat Objective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 contract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e bill one contract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sit account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est pas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 Budget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ate:  December 2, 2009.  Location:  San Mateo, Califa offices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xt Step:  Strategic Planning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ong time from May to December.  In September, Linda Crowe should send out an Executive Director Update.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2:08:00Z</dcterms:created>
  <dc:creator>Roberto Esteves</dc:creator>
  <dc:description/>
  <cp:keywords/>
  <dc:language>en-US</dc:language>
  <cp:lastModifiedBy>teysko</cp:lastModifiedBy>
  <cp:lastPrinted>2009-06-04T14:27:00Z</cp:lastPrinted>
  <dcterms:modified xsi:type="dcterms:W3CDTF">2009-06-09T21:51:00Z</dcterms:modified>
  <cp:revision>3</cp:revision>
  <dc:subject/>
  <dc:title>CALIFA BOARD MEETING:    MAY 27, 2009    Burbank, California     DRAFT: Staff review only</dc:title>
</cp:coreProperties>
</file>