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ttendance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Geri Bodeker – Palo Alto Medical Foundation </w:t>
        <w:br/>
        <w:t>Rick Burke – Statewide California Electronic Library Consortium</w:t>
        <w:br/>
        <w:t xml:space="preserve">Rick Robison, California Maritime Academy </w:t>
        <w:br/>
        <w:t>Rosario Garza – Southern California Library Cooperative</w:t>
        <w:br/>
        <w:t>Raj Ali – Arroyo Valley School District</w:t>
        <w:br/>
        <w:t>Kathy Gould – Palos Verdes Library District</w:t>
        <w:br/>
        <w:t>Stephanie Beverage – Huntington Beach Public Library</w:t>
        <w:br/>
        <w:t>Maryruth Storer – Orange County Public Law Library</w:t>
        <w:br/>
        <w:t>Eleanor Uhlinger – Naval Postgraduate School</w:t>
        <w:br/>
        <w:t>Danis Kreimeier, Napa City-County Library</w:t>
        <w:br/>
        <w:t xml:space="preserve">Rivkah Sass, Sacramento Public Library </w:t>
        <w:br/>
        <w:t xml:space="preserve">David Dodd, San Rafael Public Library </w:t>
      </w:r>
      <w:r>
        <w:rPr>
          <w:rStyle w:val="Appleconvertedspace"/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br/>
        <w:br/>
        <w:t>Califa Staff:</w:t>
        <w:br/>
        <w:t>Linda Crowe</w:t>
        <w:br/>
        <w:t>Donna Truong</w:t>
        <w:br/>
        <w:t>Heather Teysko</w:t>
        <w:br/>
        <w:t>Wayne Walker</w:t>
        <w:br/>
        <w:t>Alan Sing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 xml:space="preserve">The meeting came to order at 10:05.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Approval of Agenda</w:t>
        <w:br/>
        <w:t>MSP Beverage/Uhlinger</w:t>
        <w:br/>
        <w:br/>
        <w:t>Welcome new Board member, Rick Robison from the California Maritime Academy, who is taking Lisa Moske’s place as she had to resign when her job changed.</w:t>
        <w:br/>
        <w:br/>
        <w:t>Approve minutes from May meeting</w:t>
        <w:br/>
        <w:t>MSP Ali/Beverag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NANCE COMMITTEE REPOR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d through and accept audit report.</w:t>
        <w:br/>
        <w:t>MSP Beverage/Storer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lifa Board accepts the Income Tax 2011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SP Storer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There are several budget amendments.  This is because we approve the budgets at the May meeting, knowing we will need to amend it since the grants have not been awarde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udget amendments accepte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SP Beverage/Sas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rmal approval of new Board member, Rick Robison.</w:t>
        <w:br/>
        <w:t>MSP Uhlinger/Sas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need another nominating committee for the new Board members.  Kathy Gould has been the nominating committee in the past, and will do so again, with Linda Crow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 xml:space="preserve">That concluded the formal part of the meeting, and was immediately followed by the Strategic Reality Check from George Needham and Joan Frye Williams.  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3:00Z</dcterms:created>
  <dc:creator>Heather Teysko</dc:creator>
  <dc:description/>
  <dc:language>en-US</dc:language>
  <cp:lastModifiedBy>Cao, Wendy</cp:lastModifiedBy>
  <dcterms:modified xsi:type="dcterms:W3CDTF">2012-01-11T22:13:00Z</dcterms:modified>
  <cp:revision>2</cp:revision>
  <dc:subject/>
  <dc:title/>
</cp:coreProperties>
</file>